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Vrance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În conformitate cu prevederile art. 45^3 din Normele metodologice de aplicare a prevederilor Legii securităţii şi sănătăţii în muncă nr. 319/2006, aprobate prin Hotărârea Guvernului nr. 1425/2006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în vederea prestării următoarelor servicii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mporar sau ocazional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erviciile ...................................... vor fi efectuate în localitatea .................., judeţul ............................., pentru persoana juridică .................................., în perioada 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</w:t>
    </w:r>
    <w:r>
      <w:rPr>
        <w:rFonts w:cs="Courier New"/>
        <w:sz w:val="18"/>
        <w:szCs w:val="18"/>
        <w:lang w:val="ro-RO"/>
      </w:rPr>
      <w:t>) Se va semna şi, după caz, se va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>
        <w:trHeight w:val="711" w:hRule="atLeast"/>
      </w:trPr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OTIFICARE PENTRU PRESTARE TEMPORARĂ SAU OCAZIONALĂ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>……………………………………………………………………………………………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sz w:val="24"/>
      <w:szCs w:val="24"/>
    </w:rPr>
  </w:style>
  <w:style w:type="character" w:styleId="WWCaracter">
    <w:name w:val="WW- Caracter"/>
    <w:qFormat/>
    <w:rPr>
      <w:sz w:val="24"/>
      <w:szCs w:val="24"/>
    </w:rPr>
  </w:style>
  <w:style w:type="character" w:styleId="WWCaracter1">
    <w:name w:val="WW-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WWCaracter2">
    <w:name w:val="WW- Caracter2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Caracter3">
    <w:name w:val="WW- Caracter3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Caracter4">
    <w:name w:val="WW- Caracter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1:00Z</dcterms:created>
  <dc:creator>Viorel Streza</dc:creator>
  <dc:description/>
  <dc:language>en-US</dc:language>
  <cp:lastModifiedBy>Anghel Valentina</cp:lastModifiedBy>
  <cp:lastPrinted>2016-08-01T14:50:00Z</cp:lastPrinted>
  <dcterms:modified xsi:type="dcterms:W3CDTF">2016-08-31T08:50:00Z</dcterms:modified>
  <cp:revision>7</cp:revision>
  <dc:subject/>
  <dc:title/>
</cp:coreProperties>
</file>